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ло № 2-  1971-1504/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: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3008-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4 июля     2024 г.                                                                          г.п. Лянтор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И.П.Кравцова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секретаре                                            </w:t>
        <w:tab/>
        <w:tab/>
        <w:tab/>
        <w:tab/>
        <w:t xml:space="preserve">  М.Н.Васильевой  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                     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г. Москва « Администратор Московского парковочного пространства» к Лобкову Константину Александровичу о взыскании стоимости перемещения ( хранения) транспортного средства, неустойки, расходов по оплате госпошлины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Государственного учреждения г. Москва « Администратор Московского парковочного пространства» к Лобкову Константину Александровичу о взыскании стоимости перемещения ( хранения) транспортного средства, неустойки, расходов по оплате госпошлины - удовлетворить.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Лобкова Константина Александровича ( *** )      в пользу Государственного учреждения г. Москва « Администратор Московского парковочного пространства»  ( ИНН   7714887870  )  стоимость перемещения ( хранения) транспортного средства, неустойки, расходов по оплате госпошлины     в размере      9 130.64.00 руб.  и  расходы , связанные с уплатой государственной пошлины    400.00 руб.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И.П.Крав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